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ОСВЕТЕ, НАУКЕ И ТЕХНОЛОШКОГ РАЗВОЈ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предшколско и основно образовање и васпит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Ј2602201П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Ј2602201П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Ј2602201П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9.2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Ј2602201П19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Ј2602201П2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Ј2602201П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10-30T10:37:00Z</cp:lastPrinted>
  <dcterms:modified xsi:type="dcterms:W3CDTF">2020-06-29T12:21:00Z</dcterms:modified>
  <cp:revision>22</cp:revision>
  <dc:subject/>
  <dc:title>                                    </dc:title>
</cp:coreProperties>
</file>